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e 3WL – luty 202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14"/>
        <w:gridCol w:w="1225"/>
        <w:gridCol w:w="1805"/>
        <w:gridCol w:w="1805"/>
        <w:gridCol w:w="1915"/>
        <w:gridCol w:w="18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eń tyg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ystent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/MS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05 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:15-18: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05 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/MS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Cz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.02 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14:00-15:30; 15:30-17:0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tor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CBM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/MS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AE2D5" w:val="clear"/>
              </w:rPr>
              <w:t>Wtor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:15-18: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CBM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/MS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019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01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war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C1F0C7" w:val="clear"/>
              </w:rPr>
              <w:t>Czwar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:15-18: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hd w:fill="F2CEE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ią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S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S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SJ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 C CK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 C CK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S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BM – Centrum Biologii Medycznej (ul. Rokietnicka 8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 – Collegium Pharmaceuticum (ul. Rokietnicka 3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 – Collegium Stomatologicum (ul. Bukowska 7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CH – Collegium Humanum (ul. </w:t>
      </w:r>
      <w:r>
        <w:rPr>
          <w:rFonts w:cs="Times New Roman" w:ascii="Times New Roman" w:hAnsi="Times New Roman"/>
          <w:color w:val="000000"/>
        </w:rPr>
        <w:t>Rokietnicka 1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KD – Centrum Kongresowo-Dydaktyczne (ul. Przybyszewskiego 37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O – Studium Języków Obcych (ul. Marcelińska 27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14:00Z</dcterms:created>
  <dc:creator>Marzena Dworacka</dc:creator>
  <dc:description/>
  <cp:keywords/>
  <dc:language>en-US</dc:language>
  <cp:lastModifiedBy>Anna Wesołowska</cp:lastModifiedBy>
  <dcterms:modified xsi:type="dcterms:W3CDTF">2025-01-09T21:50:00Z</dcterms:modified>
  <cp:revision>3</cp:revision>
  <dc:subject/>
  <dc:title/>
</cp:coreProperties>
</file>